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1, 2008</w:t>
      </w:r>
    </w:p>
    <w:p>
      <w:pPr>
        <w:pStyle w:val="Normal"/>
        <w:rPr/>
      </w:pPr>
      <w:r>
        <w:rPr/>
      </w:r>
    </w:p>
    <w:p>
      <w:pPr>
        <w:pStyle w:val="Normal"/>
        <w:rPr/>
      </w:pPr>
      <w:r>
        <w:rPr/>
        <w:t>Editor:</w:t>
      </w:r>
    </w:p>
    <w:p>
      <w:pPr>
        <w:pStyle w:val="Normal"/>
        <w:rPr/>
      </w:pPr>
      <w:r>
        <w:rPr/>
      </w:r>
    </w:p>
    <w:p>
      <w:pPr>
        <w:pStyle w:val="Normal"/>
        <w:rPr/>
      </w:pPr>
      <w:r>
        <w:rPr/>
        <w:t xml:space="preserve">We are submitting an article entitled “The Effects of Trough Interactions on Oceanic Tropical Cyclone Precipitating Convection.  Part I:  Case Studies” to Monthly Weather Review (MWR).  We submitted a different form of this work last year to MWR under the title:  “The Effects of Trough Interactions on Tropical Cyclone QPF”.  The reviewers had two main concerns:  (1) the paper was too long and  (2) we needed more data to make definitive conclusions on our composite analysis.  We have made substantial revisions to the manuscript that addresses these concerns.  Specifically, we have cut out the composite analysis in this paper and focus only on two interesting case studies of trough interaction.  This puts the length of the manuscript within AMS bounds and eliminates the insufficient data problem.  We will follow up this study with a Part II paper where we will present the data enriched composite analysis.  </w:t>
      </w:r>
    </w:p>
    <w:p>
      <w:pPr>
        <w:pStyle w:val="Normal"/>
        <w:rPr/>
      </w:pPr>
      <w:r>
        <w:rPr/>
      </w:r>
    </w:p>
    <w:p>
      <w:pPr>
        <w:pStyle w:val="Normal"/>
        <w:rPr/>
      </w:pPr>
      <w:r>
        <w:rPr/>
        <w:t xml:space="preserve">Last year when the manuscript was reviewed, two of the reviewers were taking too long to respond.  The editor had to send out the manuscript to two new reviewers, significantly delaying the review process.  We would be grateful for a quicker and more efficient review process this time around.  To facilitate this, we have listed a few possible reviewers in the online form that may expedite this process.  One of them (Ron McTaggart-Cowan) reviewed the previous manuscript and should be able to provide a timely review, as he is familiar with the main body of the work.  Please do not hesitate to contact me if there are any questions.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Stephen Guimond</w:t>
      </w:r>
    </w:p>
    <w:p>
      <w:pPr>
        <w:pStyle w:val="Normal"/>
        <w:rPr/>
      </w:pPr>
      <w:r>
        <w:rPr/>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Stephen R. Guimond</w:t>
      </w:r>
    </w:p>
    <w:p>
      <w:pPr>
        <w:pStyle w:val="Normal"/>
        <w:rPr/>
      </w:pPr>
      <w:r>
        <w:rPr/>
        <w:t>Center for Ocean-Atmospheric Prediction Studies (COAPS)</w:t>
      </w:r>
    </w:p>
    <w:p>
      <w:pPr>
        <w:pStyle w:val="Normal"/>
        <w:rPr/>
      </w:pPr>
      <w:r>
        <w:rPr/>
        <w:t xml:space="preserve">Florida State University </w:t>
        <w:br/>
        <w:t xml:space="preserve">200 RM Johnson Bldg. </w:t>
        <w:br/>
        <w:t>Tallahassee, FL 32306-2840</w:t>
      </w:r>
    </w:p>
    <w:p>
      <w:pPr>
        <w:pStyle w:val="Normal"/>
        <w:rPr/>
      </w:pPr>
      <w:r>
        <w:rPr/>
      </w:r>
    </w:p>
    <w:p>
      <w:pPr>
        <w:pStyle w:val="Normal"/>
        <w:rPr/>
      </w:pPr>
      <w:r>
        <w:rPr/>
        <w:t>Phone:  850-645-4788</w:t>
      </w:r>
    </w:p>
    <w:p>
      <w:pPr>
        <w:pStyle w:val="Normal"/>
        <w:rPr/>
      </w:pPr>
      <w:r>
        <w:rPr/>
        <w:t>Fax:  850-644-9642</w:t>
      </w:r>
    </w:p>
    <w:p>
      <w:pPr>
        <w:pStyle w:val="Normal"/>
        <w:rPr/>
      </w:pPr>
      <w:r>
        <w:rPr/>
        <w:t>E-mail:  guimond@coaps.f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36:00Z</dcterms:created>
  <dc:creator>Steve</dc:creator>
  <dc:description/>
  <cp:keywords/>
  <dc:language>en-US</dc:language>
  <cp:lastModifiedBy>Joseph Koby</cp:lastModifiedBy>
  <dcterms:modified xsi:type="dcterms:W3CDTF">2008-05-21T21:54:00Z</dcterms:modified>
  <cp:revision>7</cp:revision>
  <dc:subject/>
  <dc:title>Stephen R</dc:title>
</cp:coreProperties>
</file>